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 xml:space="preserve">Cerere ONG-uri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ătre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Municipiul Târgu Mureș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ubsemnatul_________________________________ reprezentant al ____________________________, cu sediul în ________________, str.________________________ nr. ___________, ap. ____________, telefon ______________ prin prezenta, solicităm cuprinderea / revenim cu solicitarea de a fi cuprinși în „Lista de priorități” pentru anul 20__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stinația spațiului solicitat ______________________, în suprafață de ______mp. Am luat la cunoștință că neprezentarea/necompletarea, actelor necesare la dosar în termenul prevăzut, ne privează de dreptul de a fi cuprinși în „Lista de priorități” pentru anul 20__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entru stabilirea punctajului total, conform criteriilor aprobate prin H.C.L.M. nr. 107/2021, punctaj pe baza căruia se aprobă ordinea de prioritate, vă rugăm a completa / depune la dosarul existent/prezentat următoarele acte 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1. statutul / actul constitutiv a organizației locale Târgu Mureș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2. încheiere /sentință civilă a Tribunalului Mureș, privind confirmarea constituirii 3. certificat de înregistrare fiscală, certificat de înregistrare în condițiile legii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4. acte din care să rezulte numărul persoanelor angajate, cu contract de muncă sau contract de voluntariat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5. declarație pe propria răspundere dacă deține spațiu în proprietate sau închiriat cu contract valabil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6. Certificat de Utilitate Publică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7. Raport de activitate privind activitatea desfășurată în anul curent cu mențiunea de a specifica intenția utilizării spațiului și suprafața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8. convenții cu alte ONG-uri sau cu Primăria Municipiului Târgu Mureș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9. activități din fonduri europene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Târgu Mureș, data _________                                                        Semnătura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nexe ........... file __________________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ermen de depunere: 15 octombrie - 15 noiembrie .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17:00Z</dcterms:created>
  <dc:creator>Lenovo</dc:creator>
  <dc:description/>
  <cp:keywords/>
  <dc:language>en-US</dc:language>
  <cp:lastModifiedBy>DELL</cp:lastModifiedBy>
  <dcterms:modified xsi:type="dcterms:W3CDTF">2024-10-09T08:17:00Z</dcterms:modified>
  <cp:revision>2</cp:revision>
  <dc:subject/>
  <dc:title/>
</cp:coreProperties>
</file>